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8" w:leader="none"/>
          <w:tab w:val="center" w:pos="78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/ Structures / Fonctio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s réserve d’acceptation définitive par les mem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comité comporte un comité directeur bureau exécutif (conseil d'administration) et un comité élarg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aque membre du comité directeur à une fonction et responsabilités défin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aque membre du comité directeur à son remplaçant dans le cadre de sa fonction et responsabilit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membres du comité élargi participent à des commiss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aque membre du comité devra exécuter sa fonction et responsabilités personnellement ou avec son remplaçant et résoudre de lui-même toutes les difficultés éventuelles y relativ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aque membre du comité devra informer le bureau directeur au préalable avec anticipation sur les difficultés éventuelles l’empêchant de mener à bien sa fonction et responsabilit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aque membre du comité pourra exécuter sa tâche de lui-même dans le respect de tous les points des pages du présent concep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directeur (1012 membr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ésident </w:t>
      </w:r>
      <w:r>
        <w:rPr>
          <w:rFonts w:cs="Arial" w:ascii="Arial" w:hAnsi="Arial"/>
          <w:i/>
        </w:rPr>
        <w:t>responsable des infrastructures vis-à-vis de la commu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étaire géné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ésorier Vice-président administrati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des équipements et matériel internes du clu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résorier(e) adjoint(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crétaire adjoint(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administratif foot à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technique foot à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technique foot à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féminines séni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pôle féminin jeunes G et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les de commiss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lic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éférent arbi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élégué des sen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éguée fémin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Chaque membre du comité doit se considérer comme le représentant officiel du clu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que membre du comité est le garant du respect par tous les licencié(e)s des installations sportives, matériel, équipement, et de l'esprit du club.</w:t>
      </w:r>
    </w:p>
    <w:p>
      <w:pPr>
        <w:pStyle w:val="Heading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</w:rPr>
        <w:t>Fonctionnemen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té directeu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éunion planifiées à raison de 1 par mois ou 2 mois durant la saison, en principe le 1</w:t>
      </w:r>
      <w:r>
        <w:rPr>
          <w:rFonts w:cs="Times New Roman" w:ascii="Times New Roman" w:hAnsi="Times New Roman"/>
          <w:b/>
          <w:sz w:val="20"/>
          <w:vertAlign w:val="superscript"/>
        </w:rPr>
        <w:t>er</w:t>
      </w:r>
      <w:r>
        <w:rPr>
          <w:rFonts w:cs="Times New Roman" w:ascii="Times New Roman" w:hAnsi="Times New Roman"/>
          <w:b/>
          <w:sz w:val="20"/>
        </w:rPr>
        <w:t xml:space="preserve"> mercredi du mois à partir de 19h0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t 1 réunion planifiée pour chaque intersais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rement réunion par commission ponctuelle ou urgence/importan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té élarg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 réunions planifiées par saison en même temps que le comité directeu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rement réunion par commission ponctuelle ou urgence/importan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ss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éunions libres fixées par le responsable de la commission en fonction des bespi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mier des membres en gras)</w:t>
      </w:r>
    </w:p>
    <w:tbl>
      <w:tblPr>
        <w:tblW w:w="1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1"/>
        <w:gridCol w:w="4109"/>
        <w:gridCol w:w="1440"/>
        <w:gridCol w:w="1841"/>
        <w:gridCol w:w="1842"/>
        <w:gridCol w:w="3685"/>
        <w:gridCol w:w="3673"/>
      </w:tblGrid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ab/>
              <w:tab/>
            </w:r>
            <w:r>
              <w:rPr>
                <w:b/>
                <w:sz w:val="20"/>
                <w:szCs w:val="20"/>
              </w:rPr>
              <w:t>NOMS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LICE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FI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PORT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MITE directeur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fr-FR"/>
              </w:rPr>
            </w:pPr>
            <w:r>
              <w:rPr>
                <w:rFonts w:cs="Segoe UI" w:ascii="Segoe UI" w:hAnsi="Segoe UI"/>
                <w:sz w:val="20"/>
                <w:szCs w:val="20"/>
                <w:lang w:eastAsia="fr-FR"/>
              </w:rPr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eastAsia="fr-FR"/>
              </w:rPr>
            </w:pPr>
            <w:r>
              <w:rPr>
                <w:rFonts w:cs="Segoe UI" w:ascii="Segoe UI" w:hAnsi="Segoe UI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CO MICHEL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sponsable des installations vis-à-vis de la commune, Correspondant du club vis-à-vis du district, membre de commissions, Membre non élu commission prévention au 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294030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50 41 59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 03 90 79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lang w:eastAsia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lang w:eastAsia="fr-FR"/>
                </w:rPr>
                <w:t>michel.folco@orange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fr-FR"/>
              </w:rPr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HERRE ROGER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TRESORI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CE-PRESIDENT administrati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sponsable de l'approvisionnement, 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0642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50 41 93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7 52 98 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eastAsia="fr-FR"/>
                </w:rPr>
                <w:t>roger.boutherre@orange.fr</w:t>
              </w:r>
            </w:hyperlink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NERBLESSE CHRISTIA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sponsable des équipements et du matériel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joint aux licences, membre de commi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480999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51 53 56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44 84 17 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hristianhinnerblesse@gmail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NDRINE ADELIS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dministratif foot à 8, adjoint aux licences, Aide secrétariat général, Membre de commi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7 68 37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88CC"/>
                  <w:sz w:val="20"/>
                  <w:szCs w:val="20"/>
                  <w:shd w:fill="FFFFFF" w:val="clear"/>
                </w:rPr>
                <w:t>sandrine.adelise67@orange.fr</w:t>
              </w:r>
            </w:hyperlink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A SANAVI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sponsable des licences, </w:t>
            </w:r>
            <w:r>
              <w:rPr>
                <w:rFonts w:cs="Arial"/>
                <w:color w:val="000000"/>
              </w:rPr>
              <w:t>membre commission féminine du district, 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545907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ICONE MAXIM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mbre de commission communication, </w:t>
            </w:r>
            <w:r>
              <w:rPr/>
              <w:t>gestion page Facebook avec Tanguy + post annonce matchs et résultats + gestion du site internet avec S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6408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80 17 64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fr-FR"/>
                </w:rPr>
                <w:t>monticone.maxime@gmail.com</w:t>
              </w:r>
            </w:hyperlink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EL BERNAR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joint entraineur féminine séniors Membre commis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419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 50 41 97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7 14 21 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lang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eastAsia="fr-FR"/>
                </w:rPr>
                <w:t>bernard.cabel66@orange.fr</w:t>
              </w:r>
            </w:hyperlink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0" w:name="_Hlk75870641"/>
            <w:bookmarkEnd w:id="0"/>
            <w:r>
              <w:rPr>
                <w:color w:val="000000"/>
              </w:rPr>
              <w:t xml:space="preserve">SERRANO JEAN-LOUIS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sable technique foot à 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résentant séniors, membre commi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39465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85 12 8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l.serrano@orange.fr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YOT THOMAS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sponsable règlements sportifs et arbitrage, membre de  commi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DCA7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886518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DCA7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7 44 28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matt@hotmail.fr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OT MATTHIEU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sable pool féminin jeune et lab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sable vétérans, 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465519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0 01 5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ieugenot01@gmail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</w:t>
            </w:r>
            <w:r>
              <w:rPr>
                <w:color w:val="000000"/>
              </w:rPr>
              <w:t>OUTHERRE CYRILL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mbre commission installations sportives, membre commi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DCA7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694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DCA7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76 72 07 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yrille.boutherre@gmail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NAVIO ALAI 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mbre commission féminine du district, 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448365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414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4 63 08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anavio.alain@gmail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RE PASCAL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sponsable féminines séniors, 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10483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898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1792408588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ascal.favre74@free.fr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BONNET THIERRY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sponsable règlements sportifs, suivit des apprentis, membr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DCA7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202484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18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81 32 55 34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hierry.montabonnet@gmail.com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CHET-JORAT ALEXIA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jointe trésorière, membre commi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DCA7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9603410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DCA7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0 85 60 95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alexia.jorat@orange.fr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GUYOT MANON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169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42 80 85 4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no0nnon@icloud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SSO THIERRY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623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1 07 31 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hierry.rosso@gmail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LACCHAB TARI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 xml:space="preserve">254713425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06 63 86 77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lachhabtarik@gmail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IAS PATRICIA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566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2 72 53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p.alias@orange.fr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T AURELIE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8172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4 95 06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lien.jacquet058@gmail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MBON LAUREN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444910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0 77 59 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hambon.marie-laure@orange.fr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NTICONNE ALEXI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96033983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7 87 89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onticonealexis7@gmail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NGET ALA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sable technique du foot à 8 (U6 à U13), 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686105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89 52 05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5B9BD5"/>
                  <w:sz w:val="20"/>
                  <w:szCs w:val="20"/>
                </w:rPr>
                <w:t>alain.pinget@wanadoo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RUFFAZ VALE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?????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80 43 38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al.truffaz@orange.fr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mbres invités au comit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UX SABRI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/>
            </w:pPr>
            <w:r>
              <w:rPr/>
              <w:t xml:space="preserve">centralisation de la communication générale – gestion des réseaux sociaux, charte graphique et projets 2022-2023 avec gestion des posts et visuels/flyers, </w:t>
            </w: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2 13 7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abrina.lavaux@hr-by-yucca.com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/>
              <w:t>BERTRAND TANGU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Facebook – photos – post – lien avec les coachs, </w:t>
            </w:r>
            <w:r>
              <w:rPr>
                <w:rFonts w:cs="Arial"/>
                <w:color w:val="000000"/>
              </w:rPr>
              <w:t>Membre de commi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25886592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2 04 16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tanguy5@hotmail.fr</w:t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AGE-CABEL MORGA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mbre commission communication, </w:t>
            </w:r>
            <w:r>
              <w:rPr/>
              <w:t>Gestion post instagram – photos sportives – photographe offici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109"/>
        <w:gridCol w:w="1440"/>
        <w:gridCol w:w="1841"/>
        <w:gridCol w:w="1842"/>
        <w:gridCol w:w="368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RBITRES OFFICIELS clu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ERARD THO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une arbitre li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348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85 03 38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7 83 7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gerardt0303@gmail.com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ERANO ANTON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une arbitre li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508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82 75 75 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anto.serr@hotmail.fr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NDU OLIVI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bitre se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3926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86 21 28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3 38 26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olivier.randu@hotmail.fr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NDU THIBAUL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une arbi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001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50 99 25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2 16 66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hibgb.randu@gmail.com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ATREILLE DE LAVARDE Arnau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une arbi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830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72 67 61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72 67 61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glavarde@hotmail.com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GEUX Luc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une arbi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8708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15 18 27 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n.mageux@gmail.com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eunier Ax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une arbi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CA77" w:val="clear"/>
              </w:rPr>
              <w:t>96022939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38 37 50 4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yann_meunier@hotmail.fr</w:t>
            </w:r>
          </w:p>
        </w:tc>
      </w:tr>
    </w:tbl>
    <w:p>
      <w:pPr>
        <w:pStyle w:val="Normal"/>
        <w:rPr>
          <w:sz w:val="40"/>
          <w:szCs w:val="40"/>
        </w:rPr>
      </w:pPr>
      <w:bookmarkStart w:id="1" w:name="_Hlk117503065"/>
      <w:bookmarkEnd w:id="1"/>
      <w:r>
        <w:rPr>
          <w:sz w:val="40"/>
          <w:szCs w:val="40"/>
        </w:rPr>
        <w:t xml:space="preserve">Commissions 2022-2023 </w:t>
      </w:r>
      <w:r>
        <w:rPr>
          <w:b/>
          <w:bCs/>
          <w:sz w:val="40"/>
          <w:szCs w:val="40"/>
        </w:rPr>
        <w:t>(les membres en gras sont responsables de la commission et membre du comité directeur)</w:t>
      </w:r>
    </w:p>
    <w:tbl>
      <w:tblPr>
        <w:tblW w:w="13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5"/>
        <w:gridCol w:w="3169"/>
        <w:gridCol w:w="33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, finan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s/licences/application des règlements non sportifs/finances…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Folco Mich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delise Sand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anavio Cé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Jorat Alex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interne au club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Folco Mich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J.L. Ser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anavio Cé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lain Pinge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, médias, site,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, Média, Site internet, support de communication,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it-IT"/>
              </w:rPr>
              <w:t>Lavaux Sab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onticone Max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it-IT"/>
              </w:rPr>
              <w:t>Bertrand Tangu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it-IT"/>
              </w:rPr>
              <w:t>Sage-Cabel Morg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outherre Cyr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it-IT"/>
              </w:rPr>
              <w:t>Jorat Alex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lco Mich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utherre Rog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it-IT"/>
                </w:rPr>
                <w:t>communicationesco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DP : Communication01!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2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5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artenariat, Sponsorin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 publiques, marketing, Sponsoring, suivi des partenaires, promotion des espaces Pub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olco Mich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vaux Sab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Jorat Alex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outherre Cyr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uyot Ma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errano Jean-Lo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innerblesse Chris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not Matth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cquet Christop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2" w:name="_Hlk117503300"/>
            <w:bookmarkEnd w:id="2"/>
            <w:r>
              <w:rPr>
                <w:rFonts w:cs="Arial" w:ascii="Arial" w:hAnsi="Arial"/>
                <w:lang w:val="en-GB"/>
              </w:rPr>
              <w:t>Evénementiel, animati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anifestations, Soirée, tournois etc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lise Sand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at Alex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uyot Ma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icone Ale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on Lau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vaux Sab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utherre Cyr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elise Yan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a Patri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quet Christop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lco Miche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bitrage,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de l'arbitrage au sein du club, suivi des arbitres du club, référent arbit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uyot Tho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lco Mich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el Bernar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ments sportifs, relation district-ligue, FMI, suivit des apprentis, formati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èglements sportifs, relation district-ligue, suivit des apprentis, responsable des formations district vis-à-vis des éducateu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 de formation internes extern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ntabonnet Thier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inget A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yot Tho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avio A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rano J.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ger Bouthe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lco Mich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bel Bern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trand Tangu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foot 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 technique foot à 11, gestion des entrainements et matches, convocations gestion de group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rano J.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ineurs responsables de sections foot à 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à 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 technique foot à 8, gestion des entrainements et matches, convocations gestion de group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et A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ineurs responsables de sections foot à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se Sandrine (secrétariat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ements,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ement, matériel, boutique, pharmacie,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nnerblesse Chris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yot Tho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delise Yan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o Miche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Féminin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u foot féminin au sein du club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Genot Matthie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cal Fa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gélique Chamb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ie Argen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 Patri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nstallations sportive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oration des installations, responsabilité des installations vis-à-vis de la commu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lco Mich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nnerblesse Chris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utherre Cy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so Thier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acchab Tari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ntendance, approvisionnement, Buvett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andes, achats, négoce, buvette casse-croût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therre Ro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??????????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Tournois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sections promotion des tournois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 événement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no J.-L., Pinget A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éducateu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F programme éducatif federal, Label école féminine de foo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éveloppement des valeurs et les transmet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ctions éducatives, prévention des risque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sse aux pieds d'argi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lco Michel/ Genot Matth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elise Sand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cqueville E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it-IT"/>
              </w:rPr>
              <w:t>Jorat Stepha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téran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enot Matthie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142" w:top="19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  <w:tab/>
      <w:tab/>
      <w:tab/>
      <w:tab/>
      <w:tab/>
      <w:tab/>
      <w:tab/>
    </w:r>
    <w:r>
      <w:rPr>
        <w:sz w:val="16"/>
        <w:szCs w:val="16"/>
      </w:rPr>
      <w:t>Page 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sz w:val="28"/>
      </w:rPr>
      <w:t>COMITE 2022-2023 (liste et fonc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Accentuationlgre">
    <w:name w:val="Accentuation légère"/>
    <w:qFormat/>
    <w:rPr>
      <w:i/>
      <w:iCs/>
      <w:color w:val="595959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folco@orange.fr" TargetMode="External"/><Relationship Id="rId3" Type="http://schemas.openxmlformats.org/officeDocument/2006/relationships/hyperlink" Target="mailto:roger.boutherre@orange.fr " TargetMode="External"/><Relationship Id="rId4" Type="http://schemas.openxmlformats.org/officeDocument/2006/relationships/hyperlink" Target="mailto:sandrine.adelise67@orange.fr" TargetMode="External"/><Relationship Id="rId5" Type="http://schemas.openxmlformats.org/officeDocument/2006/relationships/hyperlink" Target="mailto:monticone.maxime@gmail.com" TargetMode="External"/><Relationship Id="rId6" Type="http://schemas.openxmlformats.org/officeDocument/2006/relationships/hyperlink" Target="mailto:bernard.cabel66@orange.fr " TargetMode="External"/><Relationship Id="rId7" Type="http://schemas.openxmlformats.org/officeDocument/2006/relationships/hyperlink" Target="mailto:alain.pinget@wanadoo.fr" TargetMode="External"/><Relationship Id="rId8" Type="http://schemas.openxmlformats.org/officeDocument/2006/relationships/hyperlink" Target="mailto:communicationesco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0:00Z</dcterms:created>
  <dc:creator>valérie royer</dc:creator>
  <dc:description/>
  <cp:keywords/>
  <dc:language>en-US</dc:language>
  <cp:lastModifiedBy>Sabrina Levaillant</cp:lastModifiedBy>
  <cp:lastPrinted>2022-08-31T17:50:00Z</cp:lastPrinted>
  <dcterms:modified xsi:type="dcterms:W3CDTF">2022-11-24T10:59:00Z</dcterms:modified>
  <cp:revision>3</cp:revision>
  <dc:subject/>
  <dc:title/>
</cp:coreProperties>
</file>